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Meldung eines Schadens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b/>
          <w:sz w:val="48"/>
        </w:rPr>
        <w:t>während des Betriebspraktikums</w:t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 </w:t>
        <w:tab/>
        <w:tab/>
        <w:t>Uhrzeit: 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Genaue Adresse Telefonnr.  des Praktikumsbetriebes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Genaue Adresse/Telefonnr. und des Schadensverursachers)</w:t>
      </w:r>
    </w:p>
    <w:p>
      <w:pPr>
        <w:pStyle w:val="Normal"/>
        <w:spacing w:lineRule="exact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aue Angaben/Beschreibung über die Art und Höhe des Schade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aue Angaben über die Verursachung: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(Unter anderem: „Wer hat wann unter welchen Umständen den Schaden verursacht?“; „Wer hat Aufsicht geführt?“ und „Wer hat den Praktikanten belehrt/eingewiesen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  </w:t>
        <w:tab/>
        <w:t xml:space="preserve"> ______________________________   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spacing w:lineRule="exac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nterschrift Betrieb (Stempel)                              </w:t>
        <w:tab/>
        <w:t xml:space="preserve"> Unterschrift Schadensverursacher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Weiterleitung an Schulleitung;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eiterleitung zur Schadensbegleichung (falls eine priv. Haftpflichtvers. für den Schadensverursacher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besteht, bitte genaue Adresse/Tel. der priv. Haftpflichtversicherung des Schadensverursachers angeben):</w:t>
      </w:r>
    </w:p>
    <w:p>
      <w:pPr>
        <w:pStyle w:val="Normal"/>
        <w:tabs>
          <w:tab w:val="clear" w:pos="708"/>
          <w:tab w:val="left" w:pos="3024" w:leader="none"/>
          <w:tab w:val="left" w:pos="57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24" w:leader="none"/>
          <w:tab w:val="left" w:pos="5760" w:leader="none"/>
        </w:tabs>
        <w:spacing w:lineRule="exact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24" w:leader="none"/>
          <w:tab w:val="left" w:pos="576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Genaue Adresse/Telefonnr. der priv. Haftpflichtversicherung)</w:t>
      </w:r>
    </w:p>
    <w:p>
      <w:pPr>
        <w:pStyle w:val="Normal"/>
        <w:tabs>
          <w:tab w:val="clear" w:pos="708"/>
          <w:tab w:val="left" w:pos="3024" w:leader="none"/>
          <w:tab w:val="left" w:pos="5760" w:leader="none"/>
        </w:tabs>
        <w:spacing w:lineRule="exact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08"/>
          <w:tab w:val="left" w:pos="3024" w:leader="none"/>
          <w:tab w:val="left" w:pos="5760" w:leader="none"/>
        </w:tabs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  <w:br/>
        <w:t xml:space="preserve">Schulleiter </w:t>
      </w:r>
    </w:p>
    <w:sectPr>
      <w:type w:val="nextPage"/>
      <w:pgSz w:w="11906" w:h="16838"/>
      <w:pgMar w:left="1134" w:right="1275" w:gutter="0" w:header="0" w:top="1134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</w:tabs>
      <w:spacing w:lineRule="exact" w:line="24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760" w:leader="none"/>
      </w:tabs>
      <w:spacing w:lineRule="exact" w:line="24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7:00Z</dcterms:created>
  <dc:creator>Frau Enners</dc:creator>
  <dc:description/>
  <cp:keywords/>
  <dc:language>en-US</dc:language>
  <cp:lastModifiedBy>Sylvia Brand</cp:lastModifiedBy>
  <cp:lastPrinted>2011-11-15T07:46:00Z</cp:lastPrinted>
  <dcterms:modified xsi:type="dcterms:W3CDTF">2015-05-23T17:25:00Z</dcterms:modified>
  <cp:revision>3</cp:revision>
  <dc:subject/>
  <dc:title>_V 98</dc:title>
</cp:coreProperties>
</file>